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497-2107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7-01-2024-002201-04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апреля 2024 года      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ябова Николая Игоревича, </w:t>
      </w:r>
      <w:r>
        <w:rPr>
          <w:rStyle w:val="CatUser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 </w:t>
      </w:r>
      <w:r>
        <w:rPr>
          <w:rStyle w:val="CatUserDefinedgrp2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года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УСТАНОВИЛ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ябов Н.И. 22.03.2024 года в 08 час 04 мин на 201км  автодороги  Сургут-Нижневартовск  управляя автомобилем «Хендэ Солярис» государственный регистрационный номер  </w:t>
      </w:r>
      <w:r>
        <w:rPr>
          <w:rStyle w:val="CatUserDefinedgrp39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Рябов Н.И. свою вину не отрицал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ХМ 559093 от 22.03.2024  года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у нарушения ПДД от 22.03.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ект организации дорожного движени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ю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5</w:t>
        </w:r>
      </w:hyperlink>
      <w:r>
        <w:rPr>
          <w:rFonts w:eastAsia="Times New Roman" w:cs="Times New Roman"/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6</w:t>
        </w:r>
      </w:hyperlink>
      <w:r>
        <w:rPr>
          <w:rFonts w:eastAsia="Times New Roman" w:cs="Times New Roman"/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3.20</w:t>
        </w:r>
      </w:hyperlink>
      <w:r>
        <w:rPr>
          <w:rFonts w:eastAsia="Times New Roman" w:cs="Times New Roman"/>
          <w:lang w:val="en-US" w:bidi="en-US"/>
        </w:rPr>
        <w:t xml:space="preserve"> «Обгон запрещен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Рябовым Н.И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Рябов Н.И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ябова Николая Игоревича признать 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88 116 011 230 10001 140; Банк: РКЦ г. Ханты-Мансийск г. Ханты-Мансийск, УИН 18810486240280005733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rFonts w:eastAsia="Times New Roman" w:cs="Times New Roman"/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7.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40rplc46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6_»_____04_______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97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40rplc46">
    <w:name w:val="cat-UserDefined grp-40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